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A nova Série C6000 da DEUTZ-FAH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ma joia tecnológica na classe compact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t-PT"/>
        </w:rPr>
      </w:pPr>
      <w:r>
        <w:rPr>
          <w:rFonts w:cs="Arial" w:ascii="Arial" w:hAnsi="Arial"/>
          <w:lang w:val="pt-PT"/>
        </w:rPr>
        <w:t>Todas as coisas boas vêm em grupos de três. Depois de obter enorme sucesso com o lançamento da Série C9000 em 2013 e da Série C7000 em 2014, a DEUTZ-FAHR tem o prazer de apresentar agora, pelo terceiro ano consecutivo, a nova gama de ceifeiras debulhadoras. A Série C6000 consiste em unidades compactas altamente eficientes para empresas agrícolas que, chegada a hora da colheita, preferem confiar nas suas próprias alfaias e recursos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t-PT"/>
        </w:rPr>
      </w:pPr>
      <w:r>
        <w:rPr>
          <w:rFonts w:cs="Arial" w:ascii="Arial" w:hAnsi="Arial"/>
          <w:lang w:val="pt-PT"/>
        </w:rPr>
        <w:t xml:space="preserve">A DEUTZ-FAHR tem-se mantido fiel a si mesma quanto à conceção básica da máquina, que possui cinco sacudidores de palha. Tal como os modelos maiores, a C6205 compacta apresenta o extremamente atraente </w:t>
      </w:r>
      <w:r>
        <w:rPr>
          <w:rFonts w:cs="Arial" w:ascii="Arial" w:hAnsi="Arial"/>
          <w:i/>
          <w:lang w:val="pt-PT"/>
        </w:rPr>
        <w:t>design</w:t>
      </w:r>
      <w:r>
        <w:rPr>
          <w:rFonts w:cs="Arial" w:ascii="Arial" w:hAnsi="Arial"/>
          <w:lang w:val="pt-PT"/>
        </w:rPr>
        <w:t xml:space="preserve"> “by Giugiaro” e oferece o mais elevado nível de conforto de condução e facilidade de utilização, bem como uma ampla gama de plataformas de corte padrão equipadas com o sistema de corte Schumacher Easy Cut e plataformas de corte VARICROP variáveis, uma debulhadora topo de gama (opcionalmente com turbo-separador) e um sistema de limpeza com o inovador sistema DGR (Double Grain Return) da DEUTZ-FAHR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t-PT"/>
        </w:rPr>
      </w:pPr>
      <w:r>
        <w:rPr>
          <w:rFonts w:cs="Arial" w:ascii="Arial" w:hAnsi="Arial"/>
          <w:lang w:val="pt-PT"/>
        </w:rPr>
        <w:t>O reservatório de grão tem uma generosa capacidade de 7000 litros, enquanto a Série C6000 é propulsionada pelos motores (Tier 4 Final) mais eficientes em termos de consumo e ecológicos disponíveis no mercado: os motores DEUTZ TCD L6 T4F 6.1 L debitam uma potência nominal de 230 CV (169 kW) e uma potência máxima de 250 CV (184 kW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pacing w:val="3"/>
          <w:lang w:val="pt-PT"/>
        </w:rPr>
      </w:pPr>
      <w:r>
        <w:rPr>
          <w:rFonts w:cs="Arial" w:ascii="Arial" w:hAnsi="Arial"/>
          <w:spacing w:val="3"/>
          <w:lang w:val="pt-PT"/>
        </w:rPr>
        <w:t>A cabina EVO II COMMANDER proporciona elevados padrões de conforto e tecnologia, um interior insonorizado e a máxima segurança ao operador em combinação com controlos de última geração e um moderno sistema de ar condicionado. Todas as funções da ceifeira debulhadora podem ser ativadas pelo premir de um botão. O banco do instrutor e o termofrigorífico portátil de 21 litros (opcional) completam o ambiente de trabalho ergonómico e confortável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 xml:space="preserve">Os controlos das principais funções do equipamento e da transmissão estão incorporados no novo </w:t>
      </w:r>
      <w:r>
        <w:rPr>
          <w:rFonts w:cs="Arial" w:ascii="Arial" w:hAnsi="Arial"/>
          <w:i/>
          <w:color w:val="auto"/>
          <w:lang w:val="pt-PT"/>
        </w:rPr>
        <w:t>joystick</w:t>
      </w:r>
      <w:r>
        <w:rPr>
          <w:rFonts w:cs="Arial" w:ascii="Arial" w:hAnsi="Arial"/>
          <w:color w:val="auto"/>
          <w:lang w:val="pt-PT"/>
        </w:rPr>
        <w:t xml:space="preserve">, tornando a operação extremamente simples e intuitiva. O sistema CCM (Combine Control Management) apresenta informações essenciais sobre a atividade da ceifeira debulhadora, permitindo ao operador verificar com um olhar a qualidade do trabalho em qualquer altura. </w:t>
      </w:r>
    </w:p>
    <w:p>
      <w:pPr>
        <w:pStyle w:val="EinfAbs"/>
        <w:spacing w:before="120" w:after="0"/>
        <w:jc w:val="both"/>
        <w:rPr>
          <w:rFonts w:ascii="Arial" w:hAnsi="Arial" w:cs="Arial"/>
          <w:color w:val="000000"/>
          <w:spacing w:val="3"/>
          <w:lang w:val="pt-PT"/>
        </w:rPr>
      </w:pPr>
      <w:r>
        <w:rPr>
          <w:rFonts w:cs="Arial" w:ascii="Arial" w:hAnsi="Arial"/>
          <w:color w:val="auto"/>
          <w:spacing w:val="3"/>
          <w:lang w:val="pt-PT"/>
        </w:rPr>
        <w:t>As plataformas de corte padrão estão disponíveis com as seguintes dimensões: 4,20 m, 4,80 m, 5,40 m e 6,30 m. Cada versão é construída com transmissão planetária de forma a garantir uma elevada frequência de corte de, aproximadamente, 1220 rpm. O sistema de corte incorpora o sistema Schumacher Easy Cut II duplo patenteado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 xml:space="preserve">Uma extensão da plataforma de corte com duas lâminas verticais laterais pode ser instalada na barra de corte de trigo permitindo a colheita de colza. Um </w:t>
      </w:r>
      <w:r>
        <w:rPr>
          <w:rFonts w:cs="Arial" w:ascii="Arial" w:hAnsi="Arial"/>
          <w:i/>
          <w:color w:val="auto"/>
          <w:lang w:val="pt-PT"/>
        </w:rPr>
        <w:t>kit</w:t>
      </w:r>
      <w:r>
        <w:rPr>
          <w:rFonts w:cs="Arial" w:ascii="Arial" w:hAnsi="Arial"/>
          <w:color w:val="auto"/>
          <w:lang w:val="pt-PT"/>
        </w:rPr>
        <w:t xml:space="preserve"> especial pode adaptar a plataforma de corte para colher girassol. Para um corte ainda mais exato, uma função de controlo automático compensa a flutuação lateral da barra de corte para aumentar a precisão, em particular para larguras de corte mais amplas. A nova plataforma de corte VARICROP variável está disponível com uma largura de trabalho de 4,50 m, 5,50 m ou 6,50 m, permitindo aos agricultores adaptar o comprimento de corte de modo a melhor fazer face a qualquer tipo de cultura, desde a cevada até à colza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>O sistema de debulha da C6205 mantém as características das Séries C9000 e C7000, garantindo desempenho máximo para qualquer tipo de produto com o objetivo de providenciar grão e palha de elevada qualidade. Com um diâmetro de 600 mm, o batedor compreende oito barras robustas aparafusadas a cinco apoios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>O sistema é melhorado por um turbo-separador que pode aumentar e capacidade de trabalho da ceifeira debulhadora em 20%, aproximadamente. Assim, a máquina pode fornecer rendimento máximo mesmo no caso de uma colheita particularmente abundante ou em condições difíceis, como sejam um produto verde ou uma espécie infestante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>O contrabatedor da C6205 tem um amplo ângulo de enrolamento de 121°, explorando plenamente a superfície separadora. A versão monolítica do contrabatedor está disponível em três variantes de espaçamentos dos fios – 11, 14 e 16 mm – de modo a adequar-se melhor às diferentes culturas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>Um contrabatedor de segmentos (opcional) valoriza o sistema de debulha da Série C6000, permitindo uma reconfiguração rápida da ceifeira debulhadora durante a época de colheita com definições de debulha e separação personalizadas, de acordo com culturas e condições de trabalho diferentes. O contrabatedor de segmentos é constituído por três secções de contrabatedor longitudinais disponíveis em três variantes de espaçamento dos fios – 11, 14 e 20 mm – que podem ser facilmente substituídas sem ser necessário remover o alimentador da ceifeira debulhadora. Para culturas que exigem um tratamento ainda mais delicado, está disponível como opcional um batedor de palha sincronizado com o batedor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>Limpeza máxima com esforço mínimo – os sacudidores de palha longos e fechados da Série C6000 permitem uma separação precisa quaisquer que sejam as condições, incluindo produtos húmidos e culturas fortemente infestadas. O tegão e o pré-crivo estão no âmago do processo de dois estágios para aumentar o desempenho de limpeza das camadas de crivos. A eficácia de limpeza é reforçada por um sistema de ventilação com uma turbina de corrente transversal. Apesar do seu tamanho compacto, a C6205 está equipada de série com um ventilador de turbina, que, graças ao seu amplo diâmetro (400 mm) e a um total de 44 pás ao longo do comprimento do rotor, sopra ar atravessando toda a largura da ceifeira debulhadora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>A DEUTZ-FAHR C6205 também pode ser equipada com um triturador e espalhador de palha de elevado rendimento, sempre com a capacidade para processar grandes quantidades de produto residual com máxima eficácia. Este equipamento é de fácil engate e ajuste, assegurando excelentes resultados e poupanças de tempo significativas.</w:t>
      </w:r>
    </w:p>
    <w:p>
      <w:pPr>
        <w:pStyle w:val="EinfAbs"/>
        <w:spacing w:before="120" w:after="0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cs="Arial" w:ascii="Arial" w:hAnsi="Arial"/>
          <w:color w:val="auto"/>
          <w:lang w:val="pt-PT"/>
        </w:rPr>
        <w:t>Outra característica distintiva da C6205 é o sistema DGR (Double Grain Return), que aumenta o rendimento e a eficácia do sistema de debulha ao mesmo tempo que reduz as perdas. O material de retorno é reenviado para o tegão através de dois canais de elevação. Estes canais contêm dois batedores que descascam muito do produto não limpo durante o tempo que é necessário para o transportar desde o reservatório do crivo de volta para cima do tegão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t-PT"/>
        </w:rPr>
      </w:pPr>
      <w:r>
        <w:rPr>
          <w:rFonts w:cs="Arial" w:ascii="Arial" w:hAnsi="Arial"/>
          <w:lang w:val="pt-PT"/>
        </w:rPr>
        <w:t xml:space="preserve">Os motores DEUTZ TCD L6 T4F 6.1 L, arrefecidos a líquido, destacam-se devido ao alto débito e rendimento consistente dos mesmos. Com injeção </w:t>
      </w:r>
      <w:r>
        <w:rPr>
          <w:rFonts w:cs="Arial" w:ascii="Arial" w:hAnsi="Arial"/>
          <w:i/>
          <w:lang w:val="pt-PT"/>
        </w:rPr>
        <w:t>common rail</w:t>
      </w:r>
      <w:r>
        <w:rPr>
          <w:rFonts w:cs="Arial" w:ascii="Arial" w:hAnsi="Arial"/>
          <w:lang w:val="pt-PT"/>
        </w:rPr>
        <w:t xml:space="preserve">, 24 válvulas e um sistema de regulador eletrónico, estes motores fornecem exatamente a quantidade correta de potência para qualquer ocasião e podem reagir a picos de carga sem qualquer perda de produtividade. O sistema de catalisador de oxidação do </w:t>
      </w:r>
      <w:r>
        <w:rPr>
          <w:rFonts w:cs="Arial" w:ascii="Arial" w:hAnsi="Arial"/>
          <w:i/>
          <w:lang w:val="pt-PT"/>
        </w:rPr>
        <w:t>diesel</w:t>
      </w:r>
      <w:r>
        <w:rPr>
          <w:rFonts w:cs="Arial" w:ascii="Arial" w:hAnsi="Arial"/>
          <w:lang w:val="pt-PT"/>
        </w:rPr>
        <w:t xml:space="preserve"> (DOC) combinado com tecnologia de redução catalítica seletiva (SCR) reduz consideravelmente as emissões de óxidos de nitrogénio (NOx), um dos principais poluentes devidos ao processo de combustão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lang w:val="pt-PT"/>
        </w:rPr>
      </w:pPr>
      <w:r>
        <w:rPr>
          <w:rFonts w:cs="Arial" w:ascii="Arial" w:hAnsi="Arial"/>
          <w:lang w:val="pt-PT"/>
        </w:rPr>
        <w:t>Conforto do condutor e facilidade de utilização superiores, rendimento de debulha e limpeza imbatíveis, o reservatório de grão com a maior capacidade e flexibilidade máxima do equipamento para todos os tipos de fruto, fazem da Série C6000 uma joia única – ideal para qualquer empresa agrícola que, chegada a hora da colheita, prefere confiar nos seus próprios recursos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sz w:val="22"/>
          <w:lang w:val="pt-PT"/>
        </w:rPr>
      </w:pPr>
      <w:r>
        <w:rPr>
          <w:rFonts w:eastAsia="Times New Roman"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pt-PT"/>
        </w:rPr>
      </w:pPr>
      <w:r>
        <w:rPr>
          <w:rFonts w:eastAsia="Times New Roman"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DEUTZ-FAHR</w:t>
      </w:r>
      <w:r>
        <w:rPr>
          <w:rFonts w:cs="Arial" w:ascii="Arial" w:hAnsi="Arial"/>
          <w:sz w:val="20"/>
          <w:lang w:val="pt-PT"/>
        </w:rPr>
        <w:t xml:space="preserve"> é sinónimo de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 xml:space="preserve">excelência tecnológica ao mais alto nível, com uma gama caraterizada pela alta produtividade, desde os tratores às ceifeiras debulhadoras e ao equipamento auxiliar. </w:t>
      </w:r>
    </w:p>
    <w:p>
      <w:pPr>
        <w:pStyle w:val="Normal"/>
        <w:rPr>
          <w:rFonts w:ascii="Arial" w:hAnsi="Arial" w:cs="Arial"/>
          <w:sz w:val="20"/>
          <w:lang w:val="pt-PT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lang w:val="pt-PT"/>
          </w:rPr>
          <w:t>www.deutz-fahr.com</w:t>
        </w:r>
      </w:hyperlink>
    </w:p>
    <w:p>
      <w:pPr>
        <w:pStyle w:val="Normal"/>
        <w:rPr>
          <w:rFonts w:ascii="Arial" w:hAnsi="Arial" w:cs="Arial"/>
          <w:sz w:val="20"/>
          <w:lang w:val="pt-PT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lang w:val="pt-PT"/>
          </w:rPr>
          <w:t>www.facebook.com/DeutzFahr</w:t>
        </w:r>
      </w:hyperlink>
    </w:p>
    <w:p>
      <w:pPr>
        <w:pStyle w:val="Normal"/>
        <w:rPr>
          <w:rFonts w:ascii="Arial" w:hAnsi="Arial" w:cs="Arial"/>
          <w:sz w:val="20"/>
          <w:lang w:val="pt-PT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lang w:val="pt-PT"/>
          </w:rPr>
          <w:t>http://www.youtube.com/user/deutzfahrvideo</w:t>
        </w:r>
      </w:hyperlink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Informações sobre a SAME DEUTZ-FAH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 SAME DEUTZ-FAHR, com sede em Treviglio (BG), Itália, é um dos principais fabricantes mundiais de tratores, máquinas de colheita e motores a diesel. A distribuição dos seus produtos faz-se sob as marcas DEUTZ-FAHR, SAME, Lamborghini Trattori, Hürlimann, Grégoire e Lamborghini Green Pro. A potência dos seus tratores abrange um intervalo desde os 23 aos 340 CV, enquanto a das suas máquinas de colheita desde os 100 aos 395 CV.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 SAME DEUTZ-FAHR possui 8 locais de produção, 15 filiais comerciais, 2 empreendimentos conjuntos (</w:t>
      </w:r>
      <w:r>
        <w:rPr>
          <w:rFonts w:cs="Arial" w:ascii="Arial" w:hAnsi="Arial"/>
          <w:i/>
          <w:sz w:val="20"/>
          <w:lang w:val="pt-PT"/>
        </w:rPr>
        <w:t>joint ventures</w:t>
      </w:r>
      <w:r>
        <w:rPr>
          <w:rFonts w:cs="Arial" w:ascii="Arial" w:hAnsi="Arial"/>
          <w:sz w:val="20"/>
          <w:lang w:val="pt-PT"/>
        </w:rPr>
        <w:t>), 141 importadores e mais de 3000 concessionários em todo o mundo, empregando mais de 4300 colaboradores. Em 2014, a empresa registou uma faturação de 1210 milhões de euros e um EBIT de 6,2%.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lang w:val="pt-PT"/>
          </w:rPr>
          <w:t>www.samedeutz-fahr.com</w:t>
        </w:r>
      </w:hyperlink>
      <w:r>
        <w:rPr>
          <w:rFonts w:cs="Arial" w:ascii="Arial" w:hAnsi="Arial"/>
          <w:sz w:val="20"/>
          <w:lang w:val="pt-PT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pt-PT"/>
      </w:rPr>
    </w:pPr>
    <w:r>
      <w:rPr>
        <w:lang w:val="pt-PT"/>
      </w:rPr>
      <w:drawing>
        <wp:inline distT="0" distB="0" distL="0" distR="0">
          <wp:extent cx="2403475" cy="5200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63" t="52741" r="62647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lang w:val="pt-P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1122045</wp:posOffset>
          </wp:positionV>
          <wp:extent cx="2171700" cy="5956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pt-PT"/>
      </w:rPr>
      <w:t>COMUNICADO DE IMPRENSA</w:t>
    </w:r>
  </w:p>
  <w:p>
    <w:pPr>
      <w:pStyle w:val="Normal"/>
      <w:spacing w:lineRule="auto" w:line="276"/>
      <w:jc w:val="right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</w:r>
  </w:p>
  <w:p>
    <w:pPr>
      <w:pStyle w:val="Normal"/>
      <w:spacing w:lineRule="auto" w:line="276"/>
      <w:jc w:val="right"/>
      <w:rPr>
        <w:rFonts w:ascii="Arial" w:hAnsi="Arial" w:cs="Arial"/>
        <w:sz w:val="22"/>
        <w:lang w:val="pt-PT"/>
      </w:rPr>
    </w:pPr>
    <w:r>
      <w:rPr>
        <w:rFonts w:cs="Arial" w:ascii="Arial" w:hAnsi="Arial"/>
        <w:sz w:val="22"/>
        <w:lang w:val="pt-PT"/>
      </w:rPr>
      <w:tab/>
      <w:tab/>
      <w:t>SAME DEUTZ-FAHR</w:t>
    </w:r>
  </w:p>
  <w:p>
    <w:pPr>
      <w:pStyle w:val="Normal"/>
      <w:jc w:val="right"/>
      <w:rPr>
        <w:rFonts w:ascii="Arial" w:hAnsi="Arial" w:cs="Arial"/>
        <w:sz w:val="20"/>
        <w:lang w:val="pt-PT"/>
      </w:rPr>
    </w:pPr>
    <w:r>
      <w:rPr>
        <w:rFonts w:cs="Arial" w:ascii="Arial" w:hAnsi="Arial"/>
        <w:sz w:val="20"/>
        <w:lang w:val="pt-PT"/>
      </w:rPr>
      <w:t>Departamento de Comunicação</w:t>
    </w:r>
  </w:p>
  <w:p>
    <w:pPr>
      <w:pStyle w:val="Normal"/>
      <w:jc w:val="right"/>
      <w:rPr>
        <w:rFonts w:ascii="Arial" w:hAnsi="Arial" w:cs="Arial"/>
        <w:sz w:val="20"/>
        <w:lang w:val="pt-PT"/>
      </w:rPr>
    </w:pPr>
    <w:r>
      <w:rPr>
        <w:rFonts w:cs="Arial" w:ascii="Arial" w:hAnsi="Arial"/>
        <w:sz w:val="20"/>
        <w:lang w:val="pt-PT"/>
      </w:rPr>
      <w:t>Tel. +39 0363 421 778</w:t>
    </w:r>
  </w:p>
  <w:p>
    <w:pPr>
      <w:pStyle w:val="Normal"/>
      <w:jc w:val="right"/>
      <w:rPr>
        <w:rFonts w:ascii="Arial" w:hAnsi="Arial" w:cs="Arial"/>
        <w:sz w:val="20"/>
        <w:lang w:val="pt-PT"/>
      </w:rPr>
    </w:pPr>
    <w:r>
      <w:rPr>
        <w:rFonts w:cs="Arial" w:ascii="Arial" w:hAnsi="Arial"/>
        <w:sz w:val="20"/>
        <w:lang w:val="pt-PT"/>
      </w:rPr>
      <w:t>press.headquarters@sdfgroup.com</w:t>
    </w:r>
  </w:p>
  <w:p>
    <w:pPr>
      <w:pStyle w:val="Header"/>
      <w:ind w:left="-284" w:hanging="0"/>
      <w:rPr>
        <w:rFonts w:ascii="Arial" w:hAnsi="Arial" w:cs="Arial"/>
        <w:sz w:val="20"/>
        <w:lang w:val="pt-PT"/>
      </w:rPr>
    </w:pPr>
    <w:r>
      <w:rPr>
        <w:rFonts w:cs="Arial" w:ascii="Arial" w:hAnsi="Arial"/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de-DE"/>
    </w:rPr>
  </w:style>
  <w:style w:type="paragraph" w:styleId="SfondoacoloriColore1">
    <w:name w:val="Sfondo a colori - Colore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z-fahr.com/" TargetMode="External"/><Relationship Id="rId3" Type="http://schemas.openxmlformats.org/officeDocument/2006/relationships/hyperlink" Target="http://www.facebook.com/DeutzFahr" TargetMode="External"/><Relationship Id="rId4" Type="http://schemas.openxmlformats.org/officeDocument/2006/relationships/hyperlink" Target="http://www.youtube.com/user/deutzfahrvideo" TargetMode="External"/><Relationship Id="rId5" Type="http://schemas.openxmlformats.org/officeDocument/2006/relationships/hyperlink" Target="http://www.samedeutz-fah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_Letterhead_CORPOR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7:00Z</dcterms:created>
  <dc:creator>Politi Paola</dc:creator>
  <dc:description/>
  <dc:language>en-US</dc:language>
  <cp:lastModifiedBy>Chiara Sciarabba</cp:lastModifiedBy>
  <cp:lastPrinted>2014-07-16T11:36:00Z</cp:lastPrinted>
  <dcterms:modified xsi:type="dcterms:W3CDTF">2015-06-22T14:57:00Z</dcterms:modified>
  <cp:revision>2</cp:revision>
  <dc:subject/>
  <dc:title/>
</cp:coreProperties>
</file>